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7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7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8615</wp:posOffset>
                </wp:positionH>
                <wp:positionV relativeFrom="paragraph">
                  <wp:posOffset>226695</wp:posOffset>
                </wp:positionV>
                <wp:extent cx="4983480" cy="4556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2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tokë bujqëso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themelimin e Agjencisë për Mbështetje Financiare në Bujqësi dhe Zhvillim Rural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2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>1. Propozim-ligj për ndryshimin e Ligjit për zjarrfikje – leximi II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 parashtruar nga: Hari Llokvenec, Xhevat Ademi, Mirosllav Jovanoviq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8.8pt;mso-wrap-distance-left:9pt;mso-wrap-distance-right:9pt;mso-wrap-distance-top:0pt;mso-wrap-distance-bottom:0pt;margin-top:17.8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2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tokë bujqëso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themelimin e Agjencisë për Mbështetje Financiare në Bujqësi dhe Zhvillim Rural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2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>1. Propozim-ligj për ndryshimin e Ligjit për zjarrfikje – leximi II,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I parashtruar nga: Hari Llokvenec, Xhevat Ademi, Mirosllav Jovanoviq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4983480" cy="46805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Ora 12:3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BLEDHJA NR. 170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Vendim i Statutit për ndryshimin dhe plotësimin e Statutit të Komisionit Rregullator për Banim (faza I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ligj për ndryshimin dhe plotësimin e Ligjit për automjete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tokë bujqëso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themelimin e Agjencisë për Mbështetje Financiare në Bujqësi dhe Zhvillim Rural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>5. Propozim-ligj për ndryshimin e Ligjit për zjarrfikje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Hari Llokvenec, Xhevat Ademi, Mirosllav Jovan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opozim-ligj për prokurime publike në fushën e mbrojtjes dhe sigurisë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68.55pt;mso-wrap-distance-left:9pt;mso-wrap-distance-right:9pt;mso-wrap-distance-top:0pt;mso-wrap-distance-bottom:0pt;margin-top:55.4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ra 12:3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BLEDHJA NR. 170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Vendim i Statutit për ndryshimin dhe plotësimin e Statutit të Komisionit Rregullator për Banim (faza I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ligj për ndryshimin dhe plotësimin e Ligjit për automjete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tokë bujqëso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themelimin e Agjencisë për Mbështetje Financiare në Bujqësi dhe Zhvillim Rural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>5. Propozim-ligj për ndryshimin e Ligjit për zjarrfikje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Hari Llokvenec, Xhevat Ademi, Mirosllav Jovan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. Propozim-ligj për prokurime publike në fushën e mbrojtjes dhe sigurisë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7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17T07:10:00Z</dcterms:modified>
  <cp:revision>1804</cp:revision>
  <dc:subject/>
  <dc:title/>
</cp:coreProperties>
</file>